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психолого-медико-педагогической  комиссию при Исполнительном комитет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2"/>
        <w:gridCol w:w="3252"/>
        <w:gridCol w:w="36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специалис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ПМ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ова Дильбар Миркасим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Актанышского муниципального райо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Раниза Митьян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я» Исполнительного комитета Актанышского муниципального райо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утдинова Миля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рьян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-психолог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образования» Исполнительного комитета Актанышского муниципального райо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а Илиза Хиразие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МБОУ «АСОШ №1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комиссии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Наиля Хазимардан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Такталачукской коррекционной школы-интерна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тазиров Инсаф Азат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ринголог  ГАУЗ « Актанышская районная больниц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Ильдус Феликс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ГАУЗ « Актанышская районная больниц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тазиров Инсаф Азат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 ГАУЗ « Актанышская районная больниц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а Айгу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фкат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 ГАУЗ « Актанышская районная больниц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Роза Назметдин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ГАУЗ « Актанышская районная больниц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 Риназ Фанисови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  ГАУЗ « Актанышская районная больница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Юлия Илгиз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Такталачукской коррекционной школы-интерна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иева Лена Музаят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Исполнительного комитета Актанышского муниципального района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рахманова Лейсан Халитов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ПМС-центра « Ихлас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дефектол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6:00Z</dcterms:created>
  <dc:creator>User</dc:creator>
  <dc:description/>
  <dc:language>en-US</dc:language>
  <cp:lastModifiedBy>Ильназ</cp:lastModifiedBy>
  <dcterms:modified xsi:type="dcterms:W3CDTF">2017-04-20T11:26:00Z</dcterms:modified>
  <cp:revision>2</cp:revision>
  <dc:subject/>
  <dc:title/>
</cp:coreProperties>
</file>